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610245076" r:id="rId2"/>
        </w:objec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w:rPr/>
        <w:t xml:space="preserve">                                                          </w:t>
      </w:r>
      <w:r>
        <w:rPr>
          <w:b/>
        </w:rPr>
        <w:t>Ερμούπολη : 17/10/2014       ΠΕΡΙΦΕΡΕΙΑ ΝΟΤΙΟΥ ΑΙΓΑΙΟΥ</w:t>
        <w:tab/>
        <w:tab/>
        <w:t xml:space="preserve">                         Αριθμ. πρωτ : οικ 5069</w:t>
      </w:r>
    </w:p>
    <w:p>
      <w:pPr>
        <w:pStyle w:val="Normal"/>
        <w:rPr>
          <w:b/>
          <w:b/>
          <w:u w:val="single"/>
        </w:rPr>
      </w:pPr>
      <w:r>
        <w:rPr>
          <w:b/>
        </w:rPr>
        <w:t>ΓΕΝΙΚΗ ΔΙΕΥΘΥΝΣΗ ΑΝΑΠΤΥΞ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ΥΘΥΝΣΗ ΑΝΑΠΤΥΞΗΣ ΚΥΚΛΑΔΩΝ</w:t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ΜΗΜΑ ΕΜΠΟΡΙΟΥ ΚΥΚΛΑΔ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Δ/νση: Αντωνίου Μάτεση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Κώδ. :  841 00 Σύρος                                                   </w:t>
      </w:r>
    </w:p>
    <w:p>
      <w:pPr>
        <w:pStyle w:val="Normal"/>
        <w:rPr/>
      </w:pPr>
      <w:r>
        <w:rPr>
          <w:b/>
        </w:rPr>
        <w:t xml:space="preserve">Πληροφορίες: Μ. Ελευθερίου                                                                                 </w:t>
      </w:r>
    </w:p>
    <w:p>
      <w:pPr>
        <w:pStyle w:val="Heading1"/>
        <w:rPr/>
      </w:pPr>
      <w:r>
        <w:rPr/>
        <w:t>Τηλέφωνο</w:t>
      </w:r>
      <w:r>
        <w:rPr>
          <w:lang w:val="de-DE"/>
        </w:rPr>
        <w:t xml:space="preserve">:  22810-88742                                      </w:t>
      </w:r>
      <w:r>
        <w:rPr/>
        <w:t xml:space="preserve">    </w:t>
      </w:r>
      <w:r>
        <w:rPr>
          <w:lang w:val="de-D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Telefax : 22810-</w:t>
      </w:r>
      <w:r>
        <w:rPr>
          <w:b/>
        </w:rPr>
        <w:t xml:space="preserve">84267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E-mail   : </w:t>
      </w:r>
      <w:hyperlink r:id="rId4">
        <w:r>
          <w:rPr>
            <w:rStyle w:val="InternetLink"/>
            <w:b/>
            <w:lang w:val="en-US"/>
          </w:rPr>
          <w:t>daktemk</w:t>
        </w:r>
        <w:r>
          <w:rPr>
            <w:rStyle w:val="InternetLink"/>
            <w:b/>
            <w:lang w:val="en-GB"/>
          </w:rPr>
          <w:t>@1730.</w:t>
        </w:r>
        <w:r>
          <w:rPr>
            <w:rStyle w:val="InternetLink"/>
            <w:b/>
            <w:lang w:val="en-US"/>
          </w:rPr>
          <w:t>syzefxis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de-DE"/>
        </w:rPr>
        <w:t xml:space="preserve">           </w:t>
      </w: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en-GB"/>
        </w:rPr>
        <w:t xml:space="preserve">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Θέμα: Περίληψη Απόφασης υπ. αριθ. 5020/17-10-2014 επιβολής Διοικητικού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ροστίμου  του Ν. 4177/08-08-2013 με ΑΔΑ: Β5Γ67ΛΞ-Θ4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Διεύθυνση Ανάπτυξης Κυκλάδων – Τμήμα Εμπορίου Κυκλάδων </w:t>
      </w:r>
      <w:r>
        <w:rPr>
          <w:b/>
        </w:rPr>
        <w:t xml:space="preserve">επιβάλλει πρόστιμο χιλίων (1.000) ευρώ στην Εταιρεία με την επωνυμία ΧΑΣΙΩΤΗ ΙΩΑΝΝΑ με Αριθμό Φορολογικού Μητρώου: 110801895, ΔΟΥ: ΠΑΡΟΥ και έδρα: ΝΑΟΥΣΑ ΠΑΡΟΥ </w:t>
      </w:r>
      <w:r>
        <w:rPr/>
        <w:t xml:space="preserve">για παράβαση </w:t>
      </w:r>
      <w:r>
        <w:rPr>
          <w:b/>
        </w:rPr>
        <w:t>του  Άρθρου 36 παρ. 2 της υπ.αριθ. Α2-718/31-07-2014 (ΦΕΚ 2090/31-07-2014) Απόφασης του Υφυπουργού Ανάπτυξης και Ανταγωνιστικότητας «Κανόνες Διακίνησης και Εμπορίας Προϊόντων και Παροχής Υπηρεσιών (ΔΙ.Ε.Π.Π.Υ.)»</w:t>
      </w:r>
      <w:r>
        <w:rPr/>
        <w:t xml:space="preserve"> που διαπιστώθηκε μετά από έλεγχο που πραγματοποίησε το Τμήμα Εμπορίου Κυκλάδων στο κατάστημα – Πρατήριο άρτου της Εταιρείας που βρίσκεται στη Νάουσα της Πάρου</w:t>
      </w:r>
      <w:r>
        <w:rPr>
          <w:b/>
        </w:rPr>
        <w:t xml:space="preserve"> </w:t>
      </w:r>
      <w:r>
        <w:rPr/>
        <w:t xml:space="preserve">σύμφωνα με την </w:t>
      </w:r>
      <w:r>
        <w:rPr>
          <w:b/>
        </w:rPr>
        <w:t>Υπ. αριθ.26/2014 Έκθεση Ελέγχου</w:t>
      </w:r>
      <w:r>
        <w:rPr/>
        <w:t xml:space="preserve"> της παραπάνω Υπηρεσία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περίληψη αναρτάται στον διαδικτυακό τόπο της Περιφέρειας Νοτίου Αιγαίου σύμφωνα με την παρ. 2 του Άρθρου 24 του Ν. 4177/08-08-2013 «Κανόνες ρύθμισης της αγοράς προϊόντων και της παροχής υπηρεσιών και άλλες διατάξεις» 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Cs/>
        </w:rPr>
        <w:t>ΜΕ ΕΝΤΟΛΗ ΠΕΡΙΦΕΡΕΙΑΡΧΗ</w:t>
      </w:r>
      <w:r>
        <w:rPr>
          <w:b w:val="false"/>
          <w:bCs/>
        </w:rPr>
        <w:t xml:space="preserve">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Ο ΠΡΟΪΣΤΑΜΕΝΟΣ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ΣΙΓΑΛΑΣ ΙΩΑΝΝ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ktemk@1730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9:00Z</dcterms:created>
  <dc:creator>FRAGKISKA</dc:creator>
  <dc:description/>
  <cp:keywords/>
  <dc:language>en-US</dc:language>
  <cp:lastModifiedBy>ΜΑΡΙΑ</cp:lastModifiedBy>
  <cp:lastPrinted>2014-10-17T13:28:00Z</cp:lastPrinted>
  <dcterms:modified xsi:type="dcterms:W3CDTF">2014-10-17T10:48:00Z</dcterms:modified>
  <cp:revision>6</cp:revision>
  <dc:subject/>
  <dc:title> </dc:title>
</cp:coreProperties>
</file>